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O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nepodnikající fyzické osoby k dodávce odpadu</w:t>
      </w:r>
    </w:p>
    <w:p>
      <w:pPr>
        <w:pStyle w:val="Normal"/>
        <w:ind w:left="2268" w:hanging="2268"/>
        <w:rPr>
          <w:sz w:val="18"/>
          <w:szCs w:val="18"/>
        </w:rPr>
      </w:pPr>
      <w:r>
        <w:rPr>
          <w:sz w:val="18"/>
          <w:szCs w:val="18"/>
        </w:rPr>
        <w:t>Jméno a příjmení:</w:t>
        <w:tab/>
        <w:t>………………………………………………………………….</w:t>
      </w:r>
    </w:p>
    <w:p>
      <w:pPr>
        <w:pStyle w:val="Normal"/>
        <w:ind w:left="2268" w:hanging="2268"/>
        <w:rPr>
          <w:sz w:val="18"/>
          <w:szCs w:val="18"/>
        </w:rPr>
      </w:pPr>
      <w:r>
        <w:rPr>
          <w:sz w:val="18"/>
          <w:szCs w:val="18"/>
        </w:rPr>
        <w:t>Adresa trvalého bydliště:</w:t>
        <w:tab/>
        <w:t>………………………………………………………………….</w:t>
      </w:r>
    </w:p>
    <w:p>
      <w:pPr>
        <w:pStyle w:val="Normal"/>
        <w:ind w:left="2268" w:hanging="2268"/>
        <w:rPr>
          <w:sz w:val="18"/>
          <w:szCs w:val="18"/>
        </w:rPr>
      </w:pPr>
      <w:r>
        <w:rPr>
          <w:sz w:val="18"/>
          <w:szCs w:val="18"/>
        </w:rPr>
        <w:t>Číslo OP:</w:t>
        <w:tab/>
        <w:t>………………………………………………………………….</w:t>
      </w:r>
    </w:p>
    <w:p>
      <w:pPr>
        <w:pStyle w:val="Normal"/>
        <w:ind w:left="2268" w:hanging="2268"/>
        <w:rPr>
          <w:sz w:val="18"/>
          <w:szCs w:val="18"/>
        </w:rPr>
      </w:pPr>
      <w:r>
        <w:rPr>
          <w:sz w:val="18"/>
          <w:szCs w:val="18"/>
        </w:rPr>
        <w:t>Místo vzniku odpadu (adresa, popř. číslo parcely dle KN): …………………………………………………………………………………………………</w:t>
      </w:r>
    </w:p>
    <w:p>
      <w:pPr>
        <w:pStyle w:val="Normal"/>
        <w:ind w:left="2268" w:hanging="2268"/>
        <w:rPr>
          <w:sz w:val="18"/>
          <w:szCs w:val="18"/>
        </w:rPr>
      </w:pPr>
      <w:r>
        <w:rPr>
          <w:sz w:val="18"/>
          <w:szCs w:val="18"/>
        </w:rPr>
        <w:t>Popis, při jaké činnosti odpad vznikl: 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ůvodnění, proč je odpad ukládán tímto způsobem: ………………………………………………………………………………………………………</w:t>
      </w:r>
    </w:p>
    <w:p>
      <w:pPr>
        <w:pStyle w:val="Obsahtabulk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hled odpadů přijímaných v provozovně Ekolom Hodonice podle odst. č. 4 přílohy č. 12                      vyhl. 273/2021 Sb.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1273"/>
        <w:gridCol w:w="3269"/>
        <w:gridCol w:w="2648"/>
        <w:gridCol w:w="107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odpad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odpad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 nesmí obsahov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ad v tunách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usy betonu a železobetonu z demolic a rekonstrukcí staveb, který může obsahovat drobné částice kovů (např. šrouby) a dřevo (např. zbytky ztraceného bednění) v množství menším než významné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y a povlaky (např. izolační, dekorační, penetrační), znečištění ropnými uhlovodík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h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ihly, kusy cihel, cihlové bloky (cihly spojené maltou (z demolic a rekonstrukcí staveb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y a povlaky (např. izolační, dekorační, penetrační), znečištění ropnými uhlovodík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šky a keramické výrobk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šní krytina z pálené hlíny, obkládací a podlahové keramické dlaždice z demolic a rekonstrukcí stave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ovou střešní krytinu a střešní krytinu s obsahem azbest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si nebo oddělené frakce betonu, cihel, tašek a keramických výrobků neuvedené pod kódem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 01 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stavebních výrobků na bázi přírodních materiál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s obsahem azbestu a ochranné povlaky s obsahem organických látek a ropné látk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mina a kamení neuvedená pod kód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py při stavební činnosti, úpravy terén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nici, rašelinu, zeminu z kontaminované lokalit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na a kamen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 z údržby zahrad a park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 z výkopů a rekonstrukcí inženýrských sítí, ornici a rašelin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Hlk195542949"/>
      <w:bookmarkStart w:id="1" w:name="_Hlk195542949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hlašuji, že označený odpad není znečištěn žádnými látkami způsobujícími jejich nebezpečnost a neobsahuje kovy, plasty, azbest, chemikálie a případně i další druhy odpadu neuvedeného v tabul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………………………………………</w:t>
      </w:r>
      <w:r>
        <w:rPr>
          <w:rFonts w:cs="Calibri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Jméno a příjmení                                                                Datum                                                                    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reEgFB8Oy7fnFK+m5NMIU5jmKzKJXMVDMRL6jmXXTq+S6XQa0avE5/pvqk/TDSmlhcb4r5eJ4CoutBmV7XNn7Q==" w:salt="d8LF3AxmncrGca+5Gp8t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cs-CZ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RozvrendokumentuChar" w:customStyle="1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 w:customStyle="1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625a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1</Words>
  <Characters>2077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41:00Z</dcterms:created>
  <dc:creator>PC</dc:creator>
  <dc:description/>
  <dc:language>cs-CZ</dc:language>
  <cp:lastModifiedBy>Ivana Albert</cp:lastModifiedBy>
  <cp:lastPrinted>2018-10-03T13:29:00Z</cp:lastPrinted>
  <dcterms:modified xsi:type="dcterms:W3CDTF">2025-04-16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